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44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rFonts w:cs="Courier New" w:ascii="Courier New" w:hAnsi="Courier New"/>
          <w:sz w:val="32"/>
          <w:szCs w:val="32"/>
        </w:rPr>
        <w:t>Programmazione 2015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2° AVVISO PUBBLICO DI CHIAMATA DI OPERAZIONI DI FORMAZIONE PROFESSIONALE DA REALIZZARE CON RISORSE DEL FONDO REGIONALE PER L'OCCUPAZIONE DELLE PERSONE DISABILI - ANNUALITA' 2014 </w:t>
      </w:r>
    </w:p>
    <w:p>
      <w:pPr>
        <w:pStyle w:val="Normal"/>
        <w:spacing w:before="289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NNO 2015</w:t>
      </w:r>
      <w:r>
        <w:rPr>
          <w:rFonts w:cs="Courier New" w:ascii="Courier New" w:hAnsi="Courier New"/>
          <w:sz w:val="24"/>
          <w:szCs w:val="24"/>
        </w:rPr>
        <w:t>”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ndotitolo"/>
        <w:numPr>
          <w:ilvl w:val="0"/>
          <w:numId w:val="0"/>
        </w:numPr>
        <w:tabs>
          <w:tab w:val="clear" w:pos="708"/>
          <w:tab w:val="left" w:pos="7200" w:leader="none"/>
        </w:tabs>
        <w:spacing w:lineRule="atLeast" w:line="360" w:before="120" w:after="0"/>
        <w:ind w:left="2340" w:right="2438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io allegato all’operazione AZIONE 1, AZIONE 4 E AZIONE 7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4"/>
        <w:gridCol w:w="7061"/>
      </w:tblGrid>
      <w:tr>
        <w:trPr>
          <w:trHeight w:val="93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d operazione (n° progressivo interno a cura del soggetto attuatore)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itolo dell’operazione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dice organismo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agione sociale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SCHEDA 1– DETTAGLIO DELL'OPERAZIONE</w:t>
      </w:r>
    </w:p>
    <w:p>
      <w:pPr>
        <w:pStyle w:val="Normal"/>
        <w:spacing w:before="280" w:after="0"/>
        <w:ind w:left="181" w:hanging="181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1.1 DESCRIZIONE OBIETTIVI DELL'OPERAZION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81" w:hanging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81" w:hanging="181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>1.2 DESCRIZIONE DELLE CARATTERISTICHE DEI PARTECIPAN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81" w:hanging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81" w:hanging="181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>1.3 CRITERI, METODI PER IL MONITORAGGIO, LA VALUTAZIONE E LA DIFFUSIONE DELL'OPERAZIO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81" w:hanging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81" w:hanging="181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1.4 PRIORITÀ TRASVERSALE: PARI OPPORTUN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81" w:hanging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81" w:hanging="181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>1.5 PRIORITÀ TRASVERSALE PARTNENARIATO SOCIO-ECONOMICO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81" w:hanging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81" w:hanging="181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>1.6 ALTRE PRIORITÀ (se previste dal bando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81" w:hanging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81" w:hanging="181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>1.7 DESCRIZIONE DELLE INTEGRAZIONI METODOLOGICHE E ORGANIZZATIVE SE PREVISTE</w:t>
      </w:r>
      <w:r>
        <w:rPr>
          <w:rFonts w:cs="Courier New" w:ascii="Courier New" w:hAnsi="Courier New"/>
          <w:sz w:val="22"/>
          <w:szCs w:val="22"/>
        </w:rPr>
        <w:t xml:space="preserve"> (ad esempio aule integrate rispetto a moduli formativi comuni a più progetti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81" w:hanging="181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>1.8 ALTRE INFORMAZIONI A COMPLETAMENTO DELLA DESCRIZIONE DELL'OPERAZIONE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8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SCHEDA 2 – DESCRIZIONE DEI PROGETTI PREVISTI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b/>
          <w:bCs/>
          <w:sz w:val="22"/>
          <w:szCs w:val="22"/>
        </w:rPr>
        <w:t>Ripetere la scheda 2 per ognuno dei progetti previsti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spacing w:before="280" w:after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2.1 - DETTAGLIO PROGETTO NON CORSUALE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TIPOLOGIA 01 </w:t>
        <w:softHyphen/>
        <w:t xml:space="preserve"> AZIONI DI ORIENTAMENTO</w:t>
      </w:r>
    </w:p>
    <w:p>
      <w:pPr>
        <w:pStyle w:val="Normal"/>
        <w:spacing w:before="280" w:after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>PROGETTO N. ____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>Titolo del Proget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119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before="238" w:after="119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>2.1 a) OBIETTIVI DEL PROGET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119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before="238" w:after="119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2.1 b) DESCRIZIONE DEL PROGETTO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119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before="238" w:after="119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>2.2. c) FASI DI REALIZZAZIONE</w:t>
      </w:r>
    </w:p>
    <w:p>
      <w:pPr>
        <w:pStyle w:val="Normal"/>
        <w:spacing w:before="238" w:after="119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(Ripetere la sezione 2.2.c) per ognuna delle fasi di realizzazione previste)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Fase n.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Titolo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Descrizione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br w:type="page"/>
      </w:r>
      <w:r>
        <w:rPr>
          <w:rFonts w:cs="Courier New" w:ascii="Courier New" w:hAnsi="Courier New"/>
          <w:sz w:val="22"/>
          <w:szCs w:val="22"/>
        </w:rPr>
        <w:t>SCHEDA 2 – DESCRIZIONE DEI PROGETTI PREVISTI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b/>
          <w:bCs/>
          <w:sz w:val="22"/>
          <w:szCs w:val="22"/>
        </w:rPr>
        <w:t>Ripetere la scheda 2 per ognuno dei progetti previsti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spacing w:before="280" w:after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2.1 - DETTAGLIO PROGETTO CORSUALE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>TIPOLOGIA 14 PERSONE, FORMAZIONE PERMANENTE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>PROGETTO N. ____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>Titolo del Proget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119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>2.1 a) ARTICOLAZIONE DEL PERCORS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119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>2.1 b) CARATTERISTICHE DELLE PRINCIPALI DOCENZ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>2.1 c) DESCRIZIONE DEI DESTINATAR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119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>2.1 d) RISPOSTE ALLE ESIGENZE DEI POTENZIALI PARTECIPANTI ANCHE IN TERMINI DI OCCUPABILITA’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SCHEDA 2 – DESCRIZIONE DEI PROGETTI PREVISTI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b/>
          <w:bCs/>
          <w:sz w:val="22"/>
          <w:szCs w:val="22"/>
        </w:rPr>
        <w:t>Ripetere la scheda 2 per ognuno dei progetti previsti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2.1 - DETTAGLIO PROGETTO NON CORSUALE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IPOLOGIA 57 AZIONI DI PRESA IN CARICO E PROMOZIONE DEI TIROCINI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>PROGETTO N. ____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>Titolo del Proget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119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2.1 A) DESCRIZIONE DEL PROGETTO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1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.1 B) FASI DI REALIZZAZIONE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1"/>
        <w:gridCol w:w="5694"/>
      </w:tblGrid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ase n. 1 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esa in carico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. partecipanti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. ore medie di servizio in presenza per partecipante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. ore medie per destinatario di ore in back office per partecipante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escrizione delle modalità di intervento 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1"/>
        <w:gridCol w:w="5694"/>
      </w:tblGrid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se n. 2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mozione dei tirocini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. Tirocini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SCHEDA 2 – DESCRIZIONE DEI PROGETTI PREVISTI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b/>
          <w:bCs/>
          <w:sz w:val="22"/>
          <w:szCs w:val="22"/>
        </w:rPr>
        <w:t>Ripetere la scheda 2 per ognuno dei progetti previsti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2.1 - DETTAGLIO PROGETTO NON CORSUALE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TIPOLOGIA 57 </w:t>
        <w:softHyphen/>
        <w:t xml:space="preserve"> AZIONI INDIVIDUALI DI ACCOMPAGNAMENTO ALLA REALIZZAZIONE DEL TIROCINIO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>PROGETTO N. ____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>Titolo del Proget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119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2.1 A) DESCRIZIONE DEL PROGETTO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1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.1 B) FASI DI REALIZZAZIONE</w:t>
      </w:r>
    </w:p>
    <w:tbl>
      <w:tblPr>
        <w:tblW w:w="99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4"/>
        <w:gridCol w:w="1773"/>
        <w:gridCol w:w="3038"/>
      </w:tblGrid>
      <w:tr>
        <w:trPr>
          <w:trHeight w:val="750" w:hRule="atLeast"/>
        </w:trPr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ase n. 1</w:t>
            </w:r>
          </w:p>
        </w:tc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ormazione per la sicurezza D.Lgs 81/08</w:t>
            </w:r>
          </w:p>
        </w:tc>
      </w:tr>
      <w:tr>
        <w:trPr>
          <w:trHeight w:val="165" w:hRule="atLeast"/>
        </w:trPr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ipologia di cui al D.Lgs 81/0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. ore per edizione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.. partecipanti totali</w:t>
            </w:r>
          </w:p>
        </w:tc>
      </w:tr>
      <w:tr>
        <w:trPr>
          <w:trHeight w:val="165" w:hRule="atLeast"/>
        </w:trPr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ormazione general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ormazione specifica- rischio bass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ormazione specifica- rischio medi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zione specifica- rischio alto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57"/>
        <w:gridCol w:w="5988"/>
      </w:tblGrid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ase n. 2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utoraggio </w:t>
            </w:r>
          </w:p>
        </w:tc>
      </w:tr>
      <w:tr>
        <w:trPr>
          <w:trHeight w:val="45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. partecipanti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. ore medie di servizio in presenza per partecipante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. ore medie per destinatario di ore in back office per partecipante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Descrizione delle modalità di intervento 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6"/>
        <w:gridCol w:w="2930"/>
        <w:gridCol w:w="1989"/>
        <w:gridCol w:w="2220"/>
      </w:tblGrid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irocinio: Indennità di partecipazione</w:t>
            </w:r>
          </w:p>
        </w:tc>
      </w:tr>
      <w:tr>
        <w:trPr>
          <w:trHeight w:val="45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umero tirocini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urata (mesi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mpegno orario settimanale 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&lt; o = 20 ore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mpegno orario settimanale 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&gt; 20 ore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57"/>
        <w:gridCol w:w="5988"/>
      </w:tblGrid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ase n. 3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Mobilità </w:t>
            </w:r>
          </w:p>
        </w:tc>
      </w:tr>
      <w:tr>
        <w:trPr>
          <w:trHeight w:val="45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. partecipanti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Descrizione delle modalità di intervento 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SCHEDA 2 – DESCRIZIONE DEI PROGETTI PREVISTI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b/>
          <w:bCs/>
          <w:sz w:val="22"/>
          <w:szCs w:val="22"/>
        </w:rPr>
        <w:t>Ripetere la scheda 2 per ognuno dei progetti previsti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2.1 - DETTAGLIO PROGETTO NON CORSUALE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TIPOLOGIA 57 </w:t>
        <w:softHyphen/>
        <w:t xml:space="preserve"> AZIONI INDIVIDUALI DI FORMALIZZAZIONE DELLE COMPETENZE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>PROGETTO N. ____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>Titolo del Proget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119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before="238" w:after="119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2.1 A) DESCRIZIONE DEL PROGETTO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119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before="238" w:after="1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.1 B) FASI DI REALIZZAZIONE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8"/>
        <w:gridCol w:w="6867"/>
      </w:tblGrid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se n. 1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ormalizzazione delle competenze acquisite </w:t>
            </w:r>
          </w:p>
        </w:tc>
      </w:tr>
      <w:tr>
        <w:trPr>
          <w:trHeight w:val="450" w:hRule="atLeast"/>
        </w:trPr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. partecipanti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. ore medie di servizio in presenza per partecipante (max 6 ore)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jc w:val="center"/>
        <w:rPr>
          <w:rFonts w:ascii="Times New Roman" w:hAnsi="Times New Roman" w:eastAsia="Times New Roman"/>
          <w:color w:val="000000"/>
        </w:rPr>
      </w:pPr>
      <w:r>
        <w:rPr>
          <w:rFonts w:cs="Arial Unicode MS;Arial"/>
        </w:rPr>
        <w:t xml:space="preserve"> 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dotitolo">
    <w:name w:val="Bando titolo"/>
    <w:basedOn w:val="Normal"/>
    <w:qFormat/>
    <w:pPr>
      <w:keepNext w:val="true"/>
      <w:numPr>
        <w:ilvl w:val="0"/>
        <w:numId w:val="2"/>
      </w:numPr>
      <w:spacing w:before="288" w:after="0"/>
      <w:jc w:val="both"/>
      <w:outlineLvl w:val="0"/>
    </w:pPr>
    <w:rPr>
      <w:rFonts w:ascii="Courier New" w:hAnsi="Courier New" w:cs="Courier New"/>
      <w:b/>
      <w:kern w:val="2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GB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both"/>
    </w:pPr>
    <w:rPr>
      <w:rFonts w:ascii="Verdana" w:hAnsi="Verdana" w:cs="Verdana"/>
      <w:szCs w:val="24"/>
      <w:lang w:val="en-GB"/>
    </w:rPr>
  </w:style>
  <w:style w:type="paragraph" w:styleId="Titolo">
    <w:name w:val="titolo"/>
    <w:basedOn w:val="Heading1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88" w:after="0"/>
      <w:ind w:left="720" w:hanging="720"/>
      <w:jc w:val="both"/>
      <w:outlineLvl w:val="9"/>
    </w:pPr>
    <w:rPr>
      <w:rFonts w:ascii="Courier New" w:hAnsi="Courier New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New York;Times New Roman" w:hAnsi="New York;Times New Roman" w:cs="New York;Times New Roman"/>
      <w:sz w:val="24"/>
    </w:rPr>
  </w:style>
  <w:style w:type="paragraph" w:styleId="Narrativa">
    <w:name w:val="narrativa"/>
    <w:basedOn w:val="Normal"/>
    <w:qFormat/>
    <w:pPr>
      <w:spacing w:before="0" w:after="24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bidi="ar-SA" w:eastAsia="zh-CN"/>
    </w:rPr>
  </w:style>
  <w:style w:type="paragraph" w:styleId="Corpodeltesto3">
    <w:name w:val="Corpo del testo 3"/>
    <w:basedOn w:val="Standard"/>
    <w:qFormat/>
    <w:pPr/>
    <w:rPr>
      <w:rFonts w:ascii="Verdana" w:hAnsi="Verdana" w:eastAsia="Times New Roman" w:cs="Verdana"/>
      <w:sz w:val="20"/>
      <w:szCs w:val="20"/>
    </w:rPr>
  </w:style>
  <w:style w:type="paragraph" w:styleId="Textbody1">
    <w:name w:val="Text body"/>
    <w:basedOn w:val="Standard"/>
    <w:qFormat/>
    <w:pPr>
      <w:jc w:val="both"/>
    </w:pPr>
    <w:rPr>
      <w:i/>
      <w:lang w:val="it-IT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1:00Z</dcterms:created>
  <dc:creator>Lobietti Giovanna</dc:creator>
  <dc:description/>
  <cp:keywords/>
  <dc:language>en-US</dc:language>
  <cp:lastModifiedBy>Fanara Rosaria</cp:lastModifiedBy>
  <cp:lastPrinted>2015-05-25T12:22:00Z</cp:lastPrinted>
  <dcterms:modified xsi:type="dcterms:W3CDTF">2015-05-26T07:31:00Z</dcterms:modified>
  <cp:revision>2</cp:revision>
  <dc:subject/>
  <dc:title>Obiettivi generali</dc:title>
</cp:coreProperties>
</file>